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评审小组评分细则</w:t>
      </w:r>
      <w:r>
        <w:rPr>
          <w:rFonts w:eastAsia="仿宋" w:cs="仿宋" w:ascii="仿宋" w:hAnsi="仿宋"/>
          <w:b/>
          <w:sz w:val="40"/>
          <w:szCs w:val="40"/>
        </w:rPr>
        <w:t>(</w:t>
      </w:r>
      <w:r>
        <w:rPr>
          <w:rFonts w:ascii="仿宋" w:hAnsi="仿宋" w:cs="仿宋" w:eastAsia="仿宋"/>
          <w:b/>
          <w:sz w:val="40"/>
          <w:szCs w:val="40"/>
        </w:rPr>
        <w:t>商务</w:t>
      </w:r>
      <w:r>
        <w:rPr>
          <w:rFonts w:eastAsia="仿宋" w:cs="仿宋" w:ascii="仿宋" w:hAnsi="仿宋"/>
          <w:b/>
          <w:sz w:val="40"/>
          <w:szCs w:val="40"/>
        </w:rPr>
        <w:t>)</w:t>
      </w:r>
    </w:p>
    <w:p>
      <w:pPr>
        <w:pStyle w:val="Normal"/>
        <w:rPr>
          <w:rFonts w:ascii="仿宋" w:hAnsi="仿宋" w:eastAsia="仿宋" w:cs="仿宋"/>
          <w:sz w:val="20"/>
          <w:szCs w:val="40"/>
        </w:rPr>
      </w:pPr>
      <w:r>
        <w:rPr>
          <w:rFonts w:eastAsia="仿宋" w:cs="仿宋" w:ascii="仿宋" w:hAnsi="仿宋"/>
          <w:sz w:val="2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2585</wp:posOffset>
                </wp:positionV>
                <wp:extent cx="6121400" cy="421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166"/>
                              <w:gridCol w:w="64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遴选条件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评分细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企业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明材料评分，如：工程建设项目甲级招标代理资格证书复印件。必须具备工程建设项目招标代理甲级资质，如同时具备政府采购甲级资质，每项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完成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根据提交的相关合同及其他证明材料（如公共资源交易中心发出的中标通知书）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以来（以中标通知书上注明的时间为准，下同），响应人完成过单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勘察设计施工总承包）或者工程施工公开招标的招标代理业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勘察设计施工总承包）招标代理工程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亿元或以上，或者工程施工招标代理工程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亿元或以上，每一项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；累计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勘察设计施工总承包）招标代理工程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亿元或以上，或者工程施工招标代理工程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亿元或以上，每一项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；累计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勘察设计施工总承包）招标代理工程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亿元或以上，或者工程施工招标代理工程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亿元或以上，每一项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；累计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本项满分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守合同重信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（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right="36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获得省级或以上工商行政管理局颁发的守合同重信用企业称号连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及以上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及以上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分；其余不得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企业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（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right="36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投标单位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经审计的营业收入从多到少排名，营业收入第一名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，第二名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，第三名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，依次类推，第十五名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，其余不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（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2.05pt;mso-wrap-distance-left:0pt;mso-wrap-distance-right:9pt;mso-wrap-distance-top:0pt;mso-wrap-distance-bottom:0pt;margin-top:12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166"/>
                        <w:gridCol w:w="64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遴选条件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评分细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企业资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满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根据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明材料评分，如：工程建设项目甲级招标代理资格证书复印件。必须具备工程建设项目招标代理甲级资质，如同时具备政府采购甲级资质，每项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，最多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完成业绩情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满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根据提交的相关合同及其他证明材料（如公共资源交易中心发出的中标通知书）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以来（以中标通知书上注明的时间为准，下同），响应人完成过单项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EPC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勘察设计施工总承包）或者工程施工公开招标的招标代理业绩：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EPC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勘察设计施工总承包）招标代理工程造价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亿元或以上，或者工程施工招标代理工程造价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亿元或以上，每一项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；累计不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EPC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勘察设计施工总承包）招标代理工程造价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亿元或以上，或者工程施工招标代理工程造价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亿元或以上，每一项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；累计不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EPC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勘察设计施工总承包）招标代理工程造价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亿元或以上，或者工程施工招标代理工程造价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亿元或以上，每一项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；累计不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本项满分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守合同重信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（满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right="36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获得省级或以上工商行政管理局颁发的守合同重信用企业称号连续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及以上得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分；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及以上得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分；其余不得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企业经营规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（满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right="36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投标单位按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经审计的营业收入从多到少排名，营业收入第一名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，第二名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，第三名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，依次类推，第十五名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，其余不得分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（满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48"/>
          <w:szCs w:val="40"/>
        </w:rPr>
      </w:pPr>
      <w:r>
        <w:rPr>
          <w:rFonts w:eastAsia="仿宋" w:cs="仿宋" w:ascii="仿宋" w:hAnsi="仿宋"/>
          <w:sz w:val="48"/>
          <w:szCs w:val="40"/>
        </w:rPr>
      </w:r>
    </w:p>
    <w:p>
      <w:pPr>
        <w:pStyle w:val="Normal"/>
        <w:rPr>
          <w:rFonts w:ascii="仿宋" w:hAnsi="仿宋" w:eastAsia="仿宋" w:cs="仿宋"/>
          <w:sz w:val="48"/>
          <w:szCs w:val="40"/>
        </w:rPr>
      </w:pPr>
      <w:r>
        <w:rPr>
          <w:rFonts w:eastAsia="仿宋" w:cs="仿宋" w:ascii="仿宋" w:hAnsi="仿宋"/>
          <w:sz w:val="48"/>
          <w:szCs w:val="4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42:00Z</dcterms:created>
  <dc:creator>tianjian zou</dc:creator>
  <dc:description/>
  <cp:keywords/>
  <dc:language>en-US</dc:language>
  <cp:lastModifiedBy>                                                    </cp:lastModifiedBy>
  <dcterms:modified xsi:type="dcterms:W3CDTF">2016-03-01T02:24:00Z</dcterms:modified>
  <cp:revision>5</cp:revision>
  <dc:subject/>
  <dc:title>评审小组评分细则(商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