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资格符合性评审表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40"/>
        </w:rPr>
      </w:pPr>
      <w:r>
        <w:rPr>
          <w:rFonts w:eastAsia="仿宋" w:cs="仿宋" w:ascii="仿宋" w:hAnsi="仿宋"/>
          <w:b/>
          <w:sz w:val="20"/>
          <w:szCs w:val="40"/>
        </w:rPr>
      </w:r>
    </w:p>
    <w:p>
      <w:pPr>
        <w:pStyle w:val="Normal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725</wp:posOffset>
                </wp:positionV>
                <wp:extent cx="6121400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166"/>
                              <w:gridCol w:w="646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基本资质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审核细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符合密封要求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检查并确认响应文件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之前密封完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格响应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的资格要求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拥有工程建设项目招标代理机构甲级资格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以来，完成过单项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的工程施工或者勘察设计施工总承包公开招标代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必须是在中华人民共和国境内依法注册成立的独立法人，具有独立订立并履行招标代理合同的能力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资格证明文件齐全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相关资格证书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标通知书，或其他证明材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企业营业执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符合采购文件的签署要求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签章、骑缝章检查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实质性响应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遴选响应文件实质性响应招标代理需求文件要求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响应文件中按顺序应包括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响应人基本情况表、企业营业执照及资质证书复印件、项目负责人身份证及职称证复印件、法人身份证明及授权委托书、其他资质证明材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标代理工作方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含报价）、⑦在韶关市建设行政主管部门的备案文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如响应人有其他有利于证明自身符合条件的材料，附于最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9.55pt;mso-wrap-distance-left:0pt;mso-wrap-distance-right:9pt;mso-wrap-distance-top:0pt;mso-wrap-distance-bottom:0pt;margin-top:13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166"/>
                        <w:gridCol w:w="646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基本资质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审核细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符合密封要求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检查并确认响应文件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之前密封完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格响应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的资格要求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拥有工程建设项目招标代理机构甲级资格证书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  <w:tab/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以来，完成过单项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的工程施工或者勘察设计施工总承包公开招标代理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必须是在中华人民共和国境内依法注册成立的独立法人，具有独立订立并履行招标代理合同的能力；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资格证明文件齐全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相关资格证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标通知书，或其他证明材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企业营业执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符合采购文件的签署要求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位签章、骑缝章检查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实质性响应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遴选响应文件实质性响应招标代理需求文件要求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响应文件中按顺序应包括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响应人基本情况表、企业营业执照及资质证书复印件、项目负责人身份证及职称证复印件、法人身份证明及授权委托书、其他资质证明材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标代理工作方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含报价）、⑦在韶关市建设行政主管部门的备案文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复印件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如响应人有其他有利于证明自身符合条件的材料，附于最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2:00Z</dcterms:created>
  <dc:creator>tianjian zou</dc:creator>
  <dc:description/>
  <cp:keywords/>
  <dc:language>en-US</dc:language>
  <cp:lastModifiedBy>                                                    </cp:lastModifiedBy>
  <cp:lastPrinted>2014-01-22T10:14:00Z</cp:lastPrinted>
  <dcterms:modified xsi:type="dcterms:W3CDTF">2016-03-01T02:31:00Z</dcterms:modified>
  <cp:revision>5</cp:revision>
  <dc:subject/>
  <dc:title>资格符合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